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52"/>
        <w:gridCol w:w="2340"/>
        <w:gridCol w:w="1947"/>
      </w:tblGrid>
      <w:tr>
        <w:trPr>
          <w:trHeight w:val="251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56"/>
                <w:lang w:val="en-US" w:eastAsia="en-US"/>
              </w:rPr>
            </w:pPr>
            <w:r>
              <w:rPr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9855</wp:posOffset>
                  </wp:positionV>
                  <wp:extent cx="1143000" cy="1024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ind w:left="7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ужба государственного строительного надзора и экспертизы Санкт-Петербур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НП «Объединение профессионалов пожарной безопасност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ербургский строительный цен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4575" cy="10363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6830</wp:posOffset>
                  </wp:positionV>
                  <wp:extent cx="831850" cy="918845"/>
                  <wp:effectExtent l="0" t="0" r="0" b="0"/>
                  <wp:wrapTight wrapText="bothSides">
                    <wp:wrapPolygon edited="0">
                      <wp:start x="-184" y="0"/>
                      <wp:lineTo x="-184" y="21428"/>
                      <wp:lineTo x="21600" y="21428"/>
                      <wp:lineTo x="21600" y="0"/>
                      <wp:lineTo x="-18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65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271"/>
      </w:tblGrid>
      <w:tr>
        <w:trPr>
          <w:trHeight w:val="793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22"/>
        <w:gridCol w:w="1850"/>
        <w:gridCol w:w="4299"/>
      </w:tblGrid>
      <w:tr>
        <w:trPr>
          <w:trHeight w:val="527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18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  <w:tc>
          <w:tcPr>
            <w:tcW w:w="42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</w:tc>
      </w:tr>
      <w:tr>
        <w:trPr>
          <w:trHeight w:val="527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кс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271"/>
      </w:tblGrid>
      <w:tr>
        <w:trPr>
          <w:trHeight w:val="506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8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Arial CYR" w:hAnsi="Arial CYR" w:cs="Arial CYR"/>
          <w:sz w:val="4"/>
          <w:szCs w:val="4"/>
        </w:rPr>
      </w:pPr>
      <w:r>
        <w:rPr>
          <w:rFonts w:cs="Arial CYR" w:ascii="Arial CYR" w:hAnsi="Arial CYR"/>
          <w:sz w:val="4"/>
          <w:szCs w:val="4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713"/>
        <w:gridCol w:w="3648"/>
        <w:gridCol w:w="900"/>
      </w:tblGrid>
      <w:tr>
        <w:trPr>
          <w:trHeight w:val="1770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Участники 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(Пожалуйста, укажите 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 данный момент ведется (планируется)  строительство (проектирование) оъекта</w:t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Участие в конференции 1-го участника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Участие в конференции от 3-х участников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 xml:space="preserve">  рублей  (НДС  включен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val="en-US"/>
              </w:rPr>
              <w:t>2700</w:t>
            </w: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 xml:space="preserve"> рублей  (НДС  включен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180" w:right="-908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080" w:right="14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13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1:00Z</dcterms:created>
  <dc:creator>mikhaleva</dc:creator>
  <dc:description/>
  <cp:keywords/>
  <dc:language>en-US</dc:language>
  <cp:lastModifiedBy>Tatyana Marchenko</cp:lastModifiedBy>
  <cp:lastPrinted>2011-01-27T16:10:00Z</cp:lastPrinted>
  <dcterms:modified xsi:type="dcterms:W3CDTF">2011-09-26T12:31:00Z</dcterms:modified>
  <cp:revision>2</cp:revision>
  <dc:subject/>
  <dc:title/>
</cp:coreProperties>
</file>